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 Турецко-Российского Бизнес-Форума Черноморского регион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7 ИЮНЯ, САМСУН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  <w:tab/>
        <w:t>Июня 2013 ВТОРНИК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0</w:t>
        <w:tab/>
        <w:tab/>
        <w:tab/>
        <w:t>Прием Делегации России в Аэропорту Чаршамба в Самсуне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-13:00</w:t>
        <w:tab/>
        <w:tab/>
        <w:t>Обед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4:45</w:t>
        <w:tab/>
        <w:tab/>
        <w:t>Визит к Губернатору Самсу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-15:45</w:t>
        <w:tab/>
        <w:tab/>
        <w:t>Визит в Столичную Мэрию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-17:00</w:t>
        <w:tab/>
        <w:tab/>
        <w:t>Визит в Торговую Палату Самсу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</w:t>
        <w:tab/>
        <w:tab/>
        <w:tab/>
        <w:t xml:space="preserve">Ужин и Культурная программа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  <w:tab/>
        <w:t>Июня 2013 СР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00-09:45   </w:t>
        <w:tab/>
        <w:t>Регист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45-10:00   </w:t>
        <w:tab/>
        <w:t>Презентация ОКА (фильм)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-10:45   </w:t>
        <w:tab/>
        <w:t xml:space="preserve">ОТКРЫТИЕ. Выступление представителей администрации и </w:t>
      </w:r>
    </w:p>
    <w:p>
      <w:pPr>
        <w:pStyle w:val="Normal"/>
        <w:shd w:fill="FFFFFF" w:val="clear"/>
        <w:spacing w:lineRule="auto" w:line="240" w:before="0" w:after="0"/>
        <w:ind w:left="1430" w:firstLine="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й палаты Самсуна</w:t>
      </w:r>
    </w:p>
    <w:p>
      <w:pPr>
        <w:pStyle w:val="Normal"/>
        <w:shd w:fill="FFFFFF" w:val="clear"/>
        <w:spacing w:lineRule="auto" w:line="240" w:before="0" w:after="0"/>
        <w:ind w:left="14"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45-11:00   </w:t>
        <w:tab/>
        <w:t xml:space="preserve">Кофе-брейк 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00-13:00   </w:t>
        <w:tab/>
        <w:t>РОССИЙСКО-ТУРЕЦКИЙ СЕКТОР. ПРЕЗЕНТАЦИИ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еская отрасль</w:t>
        <w:tab/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ая промышленность </w:t>
      </w:r>
    </w:p>
    <w:p>
      <w:pPr>
        <w:pStyle w:val="Normal"/>
        <w:shd w:fill="FFFFFF" w:val="clear"/>
        <w:spacing w:lineRule="auto" w:line="240" w:before="0" w:after="0"/>
        <w:ind w:left="2127"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керамики и мрамора </w:t>
      </w:r>
    </w:p>
    <w:p>
      <w:pPr>
        <w:pStyle w:val="Normal"/>
        <w:shd w:fill="FFFFFF" w:val="clear"/>
        <w:spacing w:lineRule="auto" w:line="240" w:before="0" w:after="0"/>
        <w:ind w:left="5" w:right="-411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00-14:30  </w:t>
        <w:tab/>
        <w:t>Об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:30-16:00  </w:t>
        <w:tab/>
        <w:t xml:space="preserve">Двусторонние переговоры о сотрудничестве по отрасля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00-16:15   </w:t>
        <w:tab/>
        <w:t>Кофе-брей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5-17:15   </w:t>
        <w:tab/>
        <w:t xml:space="preserve">Двусторонние переговоры о сотрудничестве по отрасля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:15-17:45   </w:t>
        <w:tab/>
        <w:t>Информационные выступления</w:t>
      </w:r>
    </w:p>
    <w:p>
      <w:pPr>
        <w:pStyle w:val="Normal"/>
        <w:shd w:fill="FFFFFF" w:val="clear"/>
        <w:spacing w:lineRule="auto" w:line="240" w:before="0" w:after="0"/>
        <w:ind w:left="2076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и экономическая ситуация в Российской Федерации </w:t>
      </w:r>
    </w:p>
    <w:p>
      <w:pPr>
        <w:pStyle w:val="Normal"/>
        <w:shd w:fill="FFFFFF" w:val="clear"/>
        <w:spacing w:lineRule="auto" w:line="240" w:before="0" w:after="0"/>
        <w:ind w:left="2028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ведения бизнеса в Росси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</w:t>
        <w:tab/>
        <w:tab/>
        <w:tab/>
        <w:t>Ужин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  <w:tab/>
        <w:t>Июня 2013 ЧЕТВЕРГ</w:t>
      </w:r>
    </w:p>
    <w:p>
      <w:pPr>
        <w:pStyle w:val="Normal"/>
        <w:shd w:fill="FFFFFF" w:val="clear"/>
        <w:spacing w:lineRule="auto" w:line="240" w:before="0" w:after="0"/>
        <w:ind w:left="1421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редприятий и организаций, двусторонние вст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ерелёт и прожи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мость перелёта (в оба конца) 500 дол. США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мость проживания в гостинице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дноместный номер 80 дол. США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вухместный 110 дол. США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*Стоимость перелёта и проживания в гостинице указана ориентировоч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0:00Z</dcterms:created>
  <dc:creator>We are</dc:creator>
  <dc:description/>
  <dc:language>en-US</dc:language>
  <cp:lastModifiedBy>We are</cp:lastModifiedBy>
  <dcterms:modified xsi:type="dcterms:W3CDTF">2013-06-13T05:02:00Z</dcterms:modified>
  <cp:revision>1</cp:revision>
  <dc:subject/>
  <dc:title/>
</cp:coreProperties>
</file>